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i w:val="false"/>
          <w:iCs/>
        </w:rPr>
        <w:t>REPERTOÁR PUERI GAUDENTES</w:t>
      </w:r>
      <w:r>
        <w:rPr>
          <w:b w:val="false"/>
          <w:i w:val="false"/>
          <w:u w:val="none"/>
        </w:rPr>
        <w:t xml:space="preserve">        </w:t>
      </w:r>
      <w:r>
        <w:rPr>
          <w:b w:val="false"/>
          <w:i w:val="false"/>
          <w:u w:val="none"/>
        </w:rPr>
        <w:fldChar w:fldCharType="begin"/>
      </w:r>
      <w:r>
        <w:rPr>
          <w:i w:val="false"/>
          <w:u w:val="none"/>
          <w:b w:val="false"/>
        </w:rPr>
        <w:instrText xml:space="preserve"> DATE \@"d.M.\ yyyy" </w:instrText>
      </w:r>
      <w:r>
        <w:rPr>
          <w:i w:val="false"/>
          <w:u w:val="none"/>
          <w:b w:val="false"/>
        </w:rPr>
        <w:fldChar w:fldCharType="separate"/>
      </w:r>
      <w:r>
        <w:rPr>
          <w:i w:val="false"/>
          <w:u w:val="none"/>
          <w:b w:val="false"/>
        </w:rPr>
        <w:t>31.7. 2026</w:t>
      </w:r>
      <w:r>
        <w:rPr>
          <w:i w:val="false"/>
          <w:u w:val="none"/>
          <w:b w:val="false"/>
        </w:rPr>
        <w:fldChar w:fldCharType="end"/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Heading"/>
        <w:jc w:val="left"/>
        <w:rPr/>
      </w:pPr>
      <w:r>
        <w:rPr/>
        <w:t>K… Chlapecká část sboru          M…Mužská část sboru           S…Smíšené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4111"/>
        <w:gridCol w:w="3544"/>
        <w:gridCol w:w="141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 MA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iánský chor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HOC AN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S PRAEV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ŽÍŠ NÁŠ SPASIT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NATALI DOMI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NĚTE PANNY ZPÍVAT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 Michna z Otrado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–167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ATE DOM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trich Buxtehu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7–170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ŘESLAV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ří Ignác Li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5–17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MN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-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IS PROPHET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OVSKÁ KOLED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stebnický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HORS GENEROS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ltán Kod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–196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M JÁ V HODSLAVICÁ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Oldřich Hal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–198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INA, DOLIN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Jan Šou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–196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ÍTÁNÍ JARA</w:t>
            </w:r>
          </w:p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Řehořské vojsko, Ptačí koncert, Velkonočko, Černá neděla, Vrby se nám zelenají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 HARLOW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IS MY LIF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gene But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 IN SWING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 Wee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EŠTÍ KAVALÉROVÉ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 Michna z Otrado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–167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 SEDLÁK DO MLEJN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Jaroslav Kr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RAMUS TE, CHRI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ando di L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2–159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I, CHE QUEST OCCH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vanni Pierluigi da Palest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5–159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NĚ VAJROČ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dy, upr. Zdeněk Kašp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IFICAT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US DE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iánský chor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RZI MUSICA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udio Montever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–164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R LOVC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rl Maria von We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6–182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OLÉBAV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annes Brah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–189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ODY KNO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ÍTEK GIANETT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.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ECKÁ DĚD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Oldřich Hal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–198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IŽ ZIMA POMÍJ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ony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TTELMARS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bert Pose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–19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 K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bert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7–16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 SACRUM CONVIV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s Luis da Vic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–161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E, NON SUM DIGN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s Luis da Vic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–161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AVENÍČKO, KDYŽ ZHOŘK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 TRIUM VOC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 LÁSKO, LÁ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Josef Schrei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–198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 DAV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oš Kys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P RIV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 upr. Mila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ANT TO BE READ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 upr. Mila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 LANGUORES NOSTR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io Lo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7–174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´ENFANT AU TAMB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y Sime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–200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Lenn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–198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VÉRSKÁ MŠ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el Faur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–192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BY BYLA KOSA NABRÓŠE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š Janá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  <w:p>
            <w:pPr>
              <w:pStyle w:val="Normal"/>
              <w:rPr/>
            </w:pPr>
            <w:r>
              <w:rPr/>
              <w:t>1854–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M-U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nard Bernste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–199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YOUNG MAN´ S SO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 Verhaegen / William Be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4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WOLT EIN BÄUM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ELMUS VAN NASSOU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zozemská hym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ULUS NON VID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ando di L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2–159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BILATE D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stino Agazza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8–164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 MIO 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useppe Giord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1–17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s Biz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–187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US DE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 Delib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–18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 ET FIL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l Or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–198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YŽ JSEM JÁ CHODÍVAL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Y PANENKY SILNIC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IL EST MORT LE POÉ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lbert Béca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 DES VENDEUS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cques I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–196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VOT JE P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 Málek / Emanuel Fry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YLON´ S FALL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E KUŘ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. Gusejn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NIS SERMO DEI IGNIT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U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 Friedrich Händ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5–175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Ž JÁ SMUT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dová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NIČKA PŘÍKLAD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ník Dobřenské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 DEKLINAT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usův kan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stolet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DIE TRIBULATION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stóbal Mor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–15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KOVSKÝ POLEČ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š Janá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  <w:p>
            <w:pPr>
              <w:pStyle w:val="Normal"/>
              <w:rPr/>
            </w:pPr>
            <w:r>
              <w:rPr/>
              <w:t>1854–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 ME D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oš Kys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oš Kys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HLE TÁMHLE V BETLÉM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IE  CHRISTUS NATUS 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ENÁ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nder Porfirjevič Borod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–188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 NE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DYŽ JSI V ŠTĚST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 Facilis Boleslavs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GLORIER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A TELEGRA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o Naisso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–198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Ď ZDRÁVA PÍS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iánský chor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 FACILE MELODI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useppe Zeli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–194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DOWN, MOSE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a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L AW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oš Kys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GOSPEL TRA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a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COULDN´ T HEAR NOBODY PR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ituál, upr. Miloš Kys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A – DA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os Bár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–198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 LA, O CHE BON ECH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ando di L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2–159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 SHALO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it Hir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4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 O SVATÉ DOROT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N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IUM SAPIENTIA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RANDO COE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 Kampanus Vodňans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2–162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LAS NÁRODNÍCH PÍS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ÁSKA OPRAVDI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 DIVÍM SE MILÉM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 VÍNEK STONULÝ</w:t>
            </w:r>
            <w:r>
              <w:rPr/>
              <w:t xml:space="preserve">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š Janá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–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ÍN – ŠKOLNÍ SCÉ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abriel Faur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–192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ELU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 Fridrich Händ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5–175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io Vival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8–174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MA´ Q HONOUR SO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dia Ada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ZPÍVAJ SLAVÍČK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Oldřich Hal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–198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Č BYCHOM SE NETĚŠI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řich Sme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–188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DIL SE KRISTUS PÁ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da, 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CTUS (Česká mše Vánoční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ub Jan Ry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–18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AČÍ RÁN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roslav Neuman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IČ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ÜHLINGSLIED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IAC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cob Handl-Gallu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–15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ANDO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acomo Pucc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–192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 S JESLIČKA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FRNO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LSTVÍ „PRAHA-TOKYO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o Blá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1936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 HO VEDOU MART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TNA ČESKÁ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 Michna z Otrado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–167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USA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Vladislav Sou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U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pon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NELL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I GAUDEN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š Janá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–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INO, DOL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Václav Há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HORÁ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, AETE M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Vladislav Sou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Í TRAGED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 Michna z Otrado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–167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S I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 Bruck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–189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 SE OTVÍR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ÖNUNGSMES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fgang Amadeus Moz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6–17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ĚNY STUDÁN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ří Gemr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ŽIVOT ZBOJNIC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WMBAYA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upr. Kenneth J. Din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ÁNOČNÍ KOLEDY – T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ENIK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Nikolaj Rubc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6–197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UDGEMENT DA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LITANIA OSTROBRAMS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anislaw Moniuz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19–187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DVENTI ÉN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Zoltán Kod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82–196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OOGIE WOOG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HORÁ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Johann Sebastian B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85–175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ILA MO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TO ANDĚL KÁMEN ODVALI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pirituál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HODILA MARYŠ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lidová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 HORNÉM KONCI SVÍŤ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idová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ICUT LOCUTUS 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Johann Sebastian B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85–175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EATUS VI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laudio Montever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67–164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OVČÁCKÉ PÍSNIČK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Jan Má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3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RŠÍ, PRŠ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idová, upr. Miroslav Hroně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VATÝ VÁCLA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hor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RIDGE OVER TROUBLED WA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aul Sim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194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ÁSEJ, TRUB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Henry Purce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59–169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ŘEŠTICKÝ PANENK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idová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TAVUNG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ajos Bár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99–198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 KDYŽ VY M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idová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ANTATE DOM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pert L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4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OLOTOČ A HVĚZD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 / Karel Šikta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AK SPORTUJE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 / Jiří Ha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ŠŤASTNOU CES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 / Václav Fisc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 VIGILANTER MELODU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COLLAUDEMUS CHRISTUM REGE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AVE ROSA IN JERICH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ZELENÁ SE SNÍTK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A SNÍH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PÍSNIČKA O VRABC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VESELÁ SAN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NA PROCHÁZ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Jež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LUNÍČKO VYCHÁZ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A HRAJÚ NA MAR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LETĚL SOKOL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SLUNÍČKO VYCHÁZ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D POSEKALI MÁ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Zahrad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TŘI VÁNOČNÍ PÍSNĚ Z BAROK. KANC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A ČAS RADOSTI, VESELOST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OTCE NEBESKÉH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DĚTÁTKO SE NARODI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OLEDY SE SEVERÁČK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ISSA DE ANGEL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IE JE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ew Lloyd-Web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4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ZKOUŠKA NA KONCE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ARNÍ PASTOR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AMI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ří Te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VE REGINA COELOR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tautas Miški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RED MUZIK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etr Řezní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UERI HEBRAEOR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vanni Pierluigi da Palest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5–159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LA CUCARAC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xi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OLNÍ MŠ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uslav Martin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–195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AVUČINA HEB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mar Má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ISSA FERIAL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Noven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6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NUNC CLAMEMUS OMNES RE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IMB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TILLE NACH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z Gruber, 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-186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INGLE BEL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Ray Char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20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ETLÉMSKÁ HVĚZ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GOOD KING WENCESL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LES ANGES DANS NOS CAMPAGN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UNA PANDERETA SU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EJ, LUČKA, LUČ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IMAWA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RUSIČ MRÁ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oslav Raichl / Zdeněk Krieb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OLEDA, KOLE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DO-RE-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ard Rodg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–197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OTAR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 Ogura, arr. Vladislav Sou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ROZPUSTILÁ ABECE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clav Troj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–198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OKOLO BLUD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Jaroslav Svobo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–193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GLORIA PAT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Y VRABČÁC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A POCHOD DOBRÉHO RÁN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PÍSEŇ O HNÍZDĚ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MAZURKA ŠŤASTNÝCH VRABČÁKŮ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D UVÍTACÍ „ROCK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DYBY MI TAK BY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Ě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řich Sme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–188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ANIS ANGELI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ésar Fran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–189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UKOLÉBAVKA PRO MÁM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 / Václav Fisc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OLUB NA JAVOŘ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 DOBRÝM SME SE SEŠ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ŠÍ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ZELENAJ SE, ZELENA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WOHL MIR, DAß ICH JESUM HAB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ann Sebastian B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5–175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VE VERUM CORP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fgang Amadeus Moz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6–17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DORAMUS TE, CHRI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rino Gaspar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1–177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LAUDATE DOMIN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fgang Amadeus Moz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6–17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ISSA ADVENTUS ET QUADRAGESIMA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LUN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Kaň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–19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ÍSEŇ TVORST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U TĚŠINA BUBNY BIJO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Ilja Hur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ASTORELA IUCUN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ří Ignác Li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5–179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Á MALÝ KOLEDNÍČEK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(Strůmka, Ej, pastuškové, Z nebe jsi přišel, Já malý koledníček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il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ĆTYŘI LIDOVÉ PÍSNĚ ZIM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ELELUY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Jerry Ulri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ÁNOČNÍ KOLEDY</w:t>
              <w:br/>
            </w:r>
            <w:r>
              <w:rPr>
                <w:sz w:val="16"/>
              </w:rPr>
              <w:t>(Tam mezi volkem, Kristus Pán se narodil, Chtíc aby spal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UDY KAM</w:t>
              <w:br/>
            </w:r>
            <w:r>
              <w:rPr>
                <w:sz w:val="16"/>
              </w:rPr>
              <w:t>(Kuchyňská tragédie, Kopretiny, Ranní ptáče, Dopravní krtek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 Jirásek / František Hrubín, Jiří Ch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DY UVĚŘÍME LUKÁŠOV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ANTATE DOM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tautas Miški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TEN VÁNOČNÍ ČAS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(Ten vánoční čas, Milý Bože, Kolednice idú, Vinšuju Vám dobrý deň, Chtíc aby spal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Pavel Jurkovi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YLETĚL SOK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š Janá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–192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ÍLÉ A RŮŽOVÉ PEŘI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 / Vítězslav Nezv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YMN TO FREEDO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car Peterson, upr. Paul Re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ROZDÁVEJME LÁSK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sef Zajíč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61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OTĚR KLUČIČ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ČO LEN TEN POTÓČ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EBE DEINE AUGEN AUF ZU DEN BER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ix Mendelssohn-Barthol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–1847</w:t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O SANCTISSI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ín Dvoř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–1904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UM DECORE – RON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lman Susa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–1564</w:t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ÍSNIČKA NA VÝ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 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9</w:t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FORDKA A LORD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ŘÍKAD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or Bárta / Karel Šikta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–1972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IANOČNÁ OMŠ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mund Pas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–1772</w:t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ALÍ SPORTOVC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(Badminton, Šplh na laně, Hokej, Fotbal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ard Douša / Josef Bruck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1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ELL INS FENS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Reg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–1916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ONFIRMA HOC DE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cob Handl-Gal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–1591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ÁNOČNÍ SU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VÁNOČNÍ KOLEDY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Antonín Tučaps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DYŽ JSEM JÁ Š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SLOUŽILO DĚVČ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EJDUM D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LINALASKMISE LAU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jo Tor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0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Z PODLUŽ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MUZIKANTI, CO DĚLÁ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r. Emil Ax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13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ALADA VORVA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 / Václav Fisc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ITALIA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lis Sallin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5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ZMĚNÍM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HICHESTER PSALM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onard Bernste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–1990</w:t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NAVRCH JAVORNÍČ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BELLE RO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A LA VOL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ová, upr. Milan Uhe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5</w:t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ISTEL-VAST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jo Tor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30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V PŘÍRODĚ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A UŽ JE RÁN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B ZAKLÍN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</w:rPr>
            </w:pPr>
            <w:r>
              <w:rPr>
                <w:sz w:val="16"/>
              </w:rPr>
              <w:t>C POPRCHÁ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oslav Kabelá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–1979</w:t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OZV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uk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28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HEROES PUGNATE VI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cob Handl-Gal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–1591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KRÁSNÁ CHUDOB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bert Schuman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–1856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O VIRGO SPLENDE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r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DING DONG! MERRILY ON HIG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les Wo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–1926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CHODSKÝ KOLED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15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THE FIRST NOWEL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i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GOD REST YOU MERRY GENTLEM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icion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GALLANS QUI PAR TER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ando di L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2–1594</w:t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PROMĚNY FREDA HUBÁČ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il Hradec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953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DYŽ SEM ŠEL NA JARMAR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JA MAM ŽENU NĚKARAN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NA TĚCH KLENOVSKEJ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. Miroslav Raich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–1998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3:00Z</dcterms:created>
  <dc:creator>Lacom</dc:creator>
  <dc:description/>
  <dc:language>en-US</dc:language>
  <cp:lastModifiedBy>Portall</cp:lastModifiedBy>
  <cp:lastPrinted>2006-01-09T19:16:00Z</cp:lastPrinted>
  <dcterms:modified xsi:type="dcterms:W3CDTF">2009-04-09T12:03:00Z</dcterms:modified>
  <cp:revision>2</cp:revision>
  <dc:subject/>
  <dc:title>                                                                                                                                                                     1</dc:title>
</cp:coreProperties>
</file>